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auto"/>
          <w:sz w:val="22"/>
          <w:szCs w:val="22"/>
          <w:lang w:val="cs-CZ"/>
        </w:rPr>
      </w:pPr>
      <w:r>
        <w:rPr>
          <w:rFonts w:cs="Calibri" w:ascii="Calibri" w:hAnsi="Calibri"/>
          <w:color w:val="auto"/>
          <w:sz w:val="22"/>
          <w:szCs w:val="22"/>
          <w:lang w:val="cs-CZ"/>
        </w:rPr>
        <w:t>Tisková zpráva</w:t>
      </w:r>
    </w:p>
    <w:p>
      <w:pPr>
        <w:pStyle w:val="Normal"/>
        <w:spacing w:lineRule="auto" w:line="360"/>
        <w:rPr>
          <w:rFonts w:ascii="Calibri" w:hAnsi="Calibri" w:cs="Calibri"/>
          <w:color w:val="auto"/>
          <w:sz w:val="22"/>
          <w:szCs w:val="22"/>
          <w:lang w:val="cs-CZ"/>
        </w:rPr>
      </w:pPr>
      <w:r>
        <w:rPr>
          <w:rFonts w:cs="Calibr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color w:val="auto"/>
          <w:sz w:val="36"/>
          <w:szCs w:val="36"/>
          <w:lang w:val="cs-CZ"/>
        </w:rPr>
        <w:t>STOP RASOVÉ A NÁBOŽENSKÉ NENÁVISTI!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color w:val="auto"/>
          <w:sz w:val="36"/>
          <w:szCs w:val="36"/>
          <w:lang w:val="cs-CZ"/>
        </w:rPr>
      </w:pPr>
      <w:r>
        <w:rPr>
          <w:rFonts w:cs="Calibri" w:ascii="Calibri" w:hAnsi="Calibri"/>
          <w:b/>
          <w:bCs/>
          <w:color w:val="auto"/>
          <w:sz w:val="36"/>
          <w:szCs w:val="36"/>
          <w:lang w:val="cs-CZ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color w:val="auto"/>
          <w:sz w:val="22"/>
          <w:szCs w:val="22"/>
          <w:lang w:val="cs-CZ"/>
        </w:rPr>
      </w:pPr>
      <w:r>
        <w:rPr>
          <w:rFonts w:cs="Calibri" w:ascii="Calibri" w:hAnsi="Calibri"/>
          <w:color w:val="auto"/>
          <w:sz w:val="22"/>
          <w:szCs w:val="22"/>
          <w:lang w:val="cs-CZ"/>
        </w:rPr>
        <w:t>Mezinárodní křesťanské velvyslanectví Jeruzalém (ICEJ ČR)</w:t>
      </w:r>
    </w:p>
    <w:p>
      <w:pPr>
        <w:pStyle w:val="Normal"/>
        <w:spacing w:lineRule="auto" w:line="360"/>
        <w:rPr>
          <w:rFonts w:ascii="Calibri" w:hAnsi="Calibri" w:cs="Calibri"/>
          <w:color w:val="auto"/>
          <w:lang w:val="cs-CZ"/>
        </w:rPr>
      </w:pPr>
      <w:hyperlink r:id="rId2">
        <w:r>
          <w:rPr>
            <w:rStyle w:val="InternetLink"/>
            <w:rFonts w:cs="Calibri" w:ascii="Calibri" w:hAnsi="Calibri"/>
          </w:rPr>
          <w:t>www.vsichnijsmelidi.cz</w:t>
        </w:r>
      </w:hyperlink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cs-CZ"/>
        </w:rPr>
        <w:t>,</w:t>
      </w:r>
      <w:r>
        <w:rPr>
          <w:rStyle w:val="InternetLink"/>
          <w:rFonts w:cs="Calibri" w:ascii="Calibri" w:hAnsi="Calibri"/>
          <w:b/>
          <w:color w:val="auto"/>
          <w:sz w:val="22"/>
          <w:szCs w:val="22"/>
          <w:u w:val="none"/>
          <w:lang w:val="cs-CZ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</w:rPr>
          <w:t>www.icej.cz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auto"/>
          <w:lang w:val="cs-CZ"/>
        </w:rPr>
      </w:pPr>
      <w:r>
        <w:rPr>
          <w:rFonts w:cs="Calibri" w:ascii="Calibri" w:hAnsi="Calibri"/>
          <w:color w:val="auto"/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LucidaGrande" w:cs="Calibri" w:ascii="Calibri" w:hAnsi="Calibri"/>
          <w:b/>
          <w:bCs/>
          <w:color w:val="auto"/>
          <w:sz w:val="22"/>
          <w:szCs w:val="22"/>
          <w:lang w:val="cs-CZ"/>
        </w:rPr>
        <w:t xml:space="preserve">PRAHA, 22. 4. 2012 – Na 500 lidí se zúčastnilo akcí „Kulturou proti antisemitismu“ a „Pochod dobré vůle“, které v neděli 22. dubna 2012 odpoledne uspořádala česká pobočka Mezinárodního křesťanského velvyslanectví Jeruzalém (ICEJ ČR) v historickém centru Prahy. Mnoho lidí přitom podepsalo „Petici proti rasové a náboženské nesnášenlivosti“, reagující na rostoucí projevy extremismu v ČR i v Evropě, jejíž archy nyní čítají již více než 5000 podpisů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LucidaGrande" w:cs="Calibri"/>
          <w:b/>
          <w:b/>
          <w:bCs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Kolem 500 občanů se v neděli 22. dubna 2012 v Praze zúčastnilo </w:t>
      </w:r>
      <w:r>
        <w:rPr>
          <w:rFonts w:cs="Calibri" w:ascii="Calibri" w:hAnsi="Calibri"/>
          <w:b/>
          <w:color w:val="auto"/>
          <w:sz w:val="22"/>
          <w:szCs w:val="22"/>
          <w:lang w:val="cs-CZ"/>
        </w:rPr>
        <w:t>„Pochodu dobré vůle“</w:t>
      </w: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 a veřejné akce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„Kulturou proti antisemitismu“</w:t>
      </w:r>
      <w:r>
        <w:rPr>
          <w:rFonts w:cs="Calibri" w:ascii="Calibri" w:hAnsi="Calibri"/>
          <w:color w:val="auto"/>
          <w:sz w:val="22"/>
          <w:szCs w:val="22"/>
          <w:lang w:val="cs-CZ"/>
        </w:rPr>
        <w:t>, aby projevili svůj názor, že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antisemitismus ani jiný druh rasismu nebo náboženská nesnášenlivost nepatří do kulturní demokratické společnosti. Pochod z náměstí Franze Kafky a shromáždění ve Valdštejnské zahradě s hodnotným kulturním programem uspořádala </w:t>
      </w: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 xml:space="preserve">česká pobočka Mezinárodního křesťanského velvyslanectví Jeruzalém (ICEJ ČR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LucidaGrande" w:cs="Calibri" w:ascii="Calibri" w:hAnsi="Calibri"/>
          <w:bCs/>
          <w:color w:val="auto"/>
          <w:sz w:val="22"/>
          <w:szCs w:val="22"/>
          <w:lang w:val="cs-CZ"/>
        </w:rPr>
        <w:t xml:space="preserve">Součástí programu bylo i podepisování </w:t>
      </w:r>
      <w:r>
        <w:rPr>
          <w:rFonts w:eastAsia="LucidaGrande" w:cs="Calibri" w:ascii="Calibri" w:hAnsi="Calibri"/>
          <w:b/>
          <w:bCs/>
          <w:color w:val="auto"/>
          <w:sz w:val="22"/>
          <w:szCs w:val="22"/>
          <w:lang w:val="cs-CZ"/>
        </w:rPr>
        <w:t>„Petice proti rasové a náboženské nesnášenlivosti“</w:t>
      </w:r>
      <w:r>
        <w:rPr>
          <w:rFonts w:eastAsia="LucidaGrande" w:cs="Calibri" w:ascii="Calibri" w:hAnsi="Calibri"/>
          <w:bCs/>
          <w:color w:val="auto"/>
          <w:sz w:val="22"/>
          <w:szCs w:val="22"/>
          <w:lang w:val="cs-CZ"/>
        </w:rPr>
        <w:t>, kterou k dnešnímu dni podepsalo už více než 5000 lidí. Petice byla vyhlášena v lednu 2012 Brně jako protest na zveřejněné kázání Lukáše Větrovce v tamní mešitě, které představuje otevřenou hrozbu Židům. A nejenom ji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LucidaGrande" w:cs="Calibri"/>
          <w:bCs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LucidaGrande" w:cs="Calibri"/>
          <w:bCs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color w:val="auto"/>
          <w:sz w:val="22"/>
          <w:szCs w:val="22"/>
          <w:lang w:val="cs-CZ"/>
        </w:rPr>
        <w:t>Petici podpořila řada předních osobností jako např. brněnský primátor Roman Onderka,  1. místopředseda Senátu PČR Přemysl Sobotka, kardinálové Dominik Duka a Miloslav Vlk, ekonom Tomáš Sedláček, pražský primátor Bohuslav Svoboda, ředitel ÚSTR Daniel Herman, bavič Petr Novotný, Synodní senior Českobratrské církve evangelické Joel Ruml nebo houslový virtuos Václav Hudeček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LucidaGrande" w:cs="Calibri"/>
          <w:bCs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Vrcholem 9. ročníku akce „Kulturou proti antisemitismu“ byla </w:t>
      </w: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osobní vzpomínka pamětníka, který nacistickou genocidu přežil. Letos jím byl místopředseda Terezínské iniciativy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Jaroslav Kraus</w:t>
      </w: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Cs/>
          <w:color w:val="auto"/>
          <w:sz w:val="22"/>
          <w:szCs w:val="22"/>
          <w:lang w:val="cs-CZ"/>
        </w:rPr>
      </w:pPr>
      <w:r>
        <w:rPr>
          <w:rFonts w:cs="Calibri" w:ascii="Calibri" w:hAnsi="Calibri"/>
          <w:b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V programu, který moderovala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Veronika Sedláčková</w:t>
      </w: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, vystoupila </w:t>
      </w: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izraelská jazzová zpěvačka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Karen Malka</w:t>
      </w: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, folková zpěvačka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Pavlína Jíšová</w:t>
      </w: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, kantor liberecké židovské obce a zpěvák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 xml:space="preserve">Michal Foršt, </w:t>
      </w: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dětský pěvecký sbor </w:t>
      </w:r>
      <w:r>
        <w:rPr>
          <w:rFonts w:cs="Calibri" w:ascii="Calibri" w:hAnsi="Calibri"/>
          <w:b/>
          <w:color w:val="auto"/>
          <w:sz w:val="22"/>
          <w:szCs w:val="22"/>
          <w:lang w:val="cs-CZ"/>
        </w:rPr>
        <w:t>Studánka</w:t>
      </w: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 ZUŠ Police nad Metují nebo herci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Jan Potměšil</w:t>
      </w: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Barbora Lukešová</w:t>
      </w:r>
      <w:r>
        <w:rPr>
          <w:rFonts w:cs="Calibri" w:ascii="Calibri" w:hAnsi="Calibri"/>
          <w:color w:val="auto"/>
          <w:sz w:val="22"/>
          <w:szCs w:val="22"/>
          <w:lang w:val="cs-CZ"/>
        </w:rPr>
        <w:t xml:space="preserve">, kteří přednesli textovou koláž, reflektující tragédii holokaustu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LucidaGrande" w:cs="Calibri"/>
          <w:bCs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Na veřejném shromáždění vystoupil 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1. místopředseda Senátu Přemysl Sobotka</w:t>
      </w: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>,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cs-CZ"/>
        </w:rPr>
        <w:t xml:space="preserve">který mimo jiné řekl: </w:t>
      </w: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lang w:val="cs-CZ"/>
        </w:rPr>
        <w:t>„I mezi našimi občany jsou horlivci, kteří chtějí zneužívat náboženských svobod v naší zemi k importu militantní ideologie, která je neslučitelná s normami demokratického státu.“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Primátor hl. m. Prahy</w:t>
      </w:r>
      <w:r>
        <w:rPr>
          <w:rFonts w:cs="Calibri" w:ascii="Calibri" w:hAnsi="Calibri"/>
          <w:bCs/>
          <w:color w:val="auto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 xml:space="preserve">Bohuslav Svoboda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cs-CZ"/>
        </w:rPr>
        <w:t xml:space="preserve">ve svém projevu připomněl, že </w:t>
      </w: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lang w:val="cs-CZ"/>
        </w:rPr>
        <w:t>„jedině tím, že budeme přemýšlet o vlastních hodnotách a budeme je ochotně hájit ve veřejném prostoru, lze udržet dialog a budovat kulturní a otevřenou společnost.“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cs-CZ"/>
        </w:rPr>
        <w:t xml:space="preserve">Shromáždění pozdravil </w:t>
      </w: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izraelský velvyslanec Jaakov Levy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cs-CZ"/>
        </w:rPr>
        <w:t xml:space="preserve">, který řekl: </w:t>
      </w: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lang w:val="cs-CZ"/>
        </w:rPr>
        <w:t xml:space="preserve">„Nyní je čas spojit síly, bránit naše společně sdílené hodnoty a zesílit naše úsilí ve výchově a porozumění a jasně odsoudit jakýkoliv projev netolerance a antisemitismu.“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auto"/>
          <w:sz w:val="22"/>
          <w:szCs w:val="22"/>
          <w:lang w:val="cs-CZ"/>
        </w:rPr>
        <w:t>Předseda ICEJ Mojmír Kallus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cs-CZ"/>
        </w:rPr>
        <w:t xml:space="preserve"> upozornil na to, že antisemitské názory se prostřednictvím novinových článků začínají posouvat z okraje společnosti do středního proudu. </w:t>
      </w: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lang w:val="cs-CZ"/>
        </w:rPr>
        <w:t>„Je doloženo, že v brněnské mešitě zněla stejná slova vyzývající k zabíjení Židů, jaká jsou bojovým voláním Hamásu a dalších islamistů,“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cs-CZ"/>
        </w:rPr>
        <w:t xml:space="preserve"> řekl a vyzval všechny státní představitele, aby podobné výroky jednoznačně odsoudil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eastAsia="LucidaGrande" w:cs="Calibri"/>
          <w:b w:val="false"/>
          <w:b w:val="false"/>
          <w:bCs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b w:val="false"/>
          <w:bCs/>
          <w:color w:val="auto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eastAsia="LucidaGrande" w:cs="Calibri"/>
          <w:bCs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color w:val="auto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>Ondřej Vaněček, tiskový mluvčí ICEJ ČR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>776826733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>ondrej.vanecek@icej.cz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>Přílohy: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 xml:space="preserve">Program akce ve Valdštejnské zahradě 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>Text Petice proti rasové a náboženské nesnášenlivosti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>Průvodní dopis k petici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  <w:t>Výtah z promluvy L. Větrovce v brněnské mešitě</w:t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eastAsia="LucidaGrande" w:cs="Calibri"/>
          <w:color w:val="auto"/>
          <w:sz w:val="22"/>
          <w:szCs w:val="22"/>
          <w:lang w:val="cs-CZ"/>
        </w:rPr>
      </w:pPr>
      <w:r>
        <w:rPr>
          <w:rFonts w:eastAsia="LucidaGrande" w:cs="Calibr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spacing w:lineRule="atLeast" w:line="100"/>
        <w:rPr>
          <w:rFonts w:ascii="Calibri" w:hAnsi="Calibri" w:cs="Calibri"/>
          <w:color w:val="auto"/>
          <w:lang w:val="cs-CZ"/>
        </w:rPr>
      </w:pPr>
      <w:r>
        <w:rPr>
          <w:rFonts w:cs="Calibri" w:ascii="Calibri" w:hAnsi="Calibri"/>
          <w:color w:val="auto"/>
          <w:lang w:val="cs-CZ"/>
        </w:rPr>
        <w:t>poznámky:</w:t>
      </w:r>
    </w:p>
    <w:p>
      <w:pPr>
        <w:pStyle w:val="Bezmezer"/>
        <w:autoSpaceDE w:val="false"/>
        <w:bidi w:val="0"/>
        <w:spacing w:lineRule="auto" w:line="360"/>
        <w:jc w:val="left"/>
        <w:rPr/>
      </w:pPr>
      <w:r>
        <w:rPr>
          <w:rFonts w:eastAsia="LucidaGrande" w:cs="LucidaGrande"/>
          <w:b/>
          <w:bCs/>
          <w:color w:val="auto"/>
          <w:sz w:val="24"/>
          <w:szCs w:val="24"/>
        </w:rPr>
        <w:t xml:space="preserve">Mezinárodní křesťanské velvyslanectví Jeruzalém (ICEJ) </w:t>
      </w:r>
      <w:r>
        <w:rPr>
          <w:rFonts w:eastAsia="LucidaGrande" w:cs="LucidaGrande"/>
          <w:color w:val="auto"/>
          <w:sz w:val="24"/>
          <w:szCs w:val="24"/>
        </w:rPr>
        <w:t>založili křesťanští příznivci Izraele v roce 1980 jako praktický výraz solidarity s židovským národem a jeho více než 3000 let trvající vazbou na město Jeruzalém. Dnes je ICEJ globální křesťanskou charitativní a vzdělávací organizací, která má zastoupení ve více než 60 zemích. Praktickým způsobem pomáhá lidem v Izraeli a současně se snaží informovat, vzdělávat a inspirovat křesťany po celém světě, aby se postavili do cesty vzrůstající vlně nepřátelství a antisemitismu, pozvedající se proti židovskému stá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80"/>
      <w:sz w:val="20"/>
      <w:szCs w:val="20"/>
      <w:u w:val="single"/>
      <w:lang w:val="sk-SK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chnijsmelidi.cz/" TargetMode="External"/><Relationship Id="rId3" Type="http://schemas.openxmlformats.org/officeDocument/2006/relationships/hyperlink" Target="http://www.icej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7:00Z</dcterms:created>
  <dc:creator>Ondřej Vaněček</dc:creator>
  <dc:description/>
  <dc:language>en-US</dc:language>
  <cp:lastModifiedBy>Mojmír Kallus</cp:lastModifiedBy>
  <cp:lastPrinted>2012-04-12T20:09:00Z</cp:lastPrinted>
  <dcterms:modified xsi:type="dcterms:W3CDTF">2012-04-22T08:12:00Z</dcterms:modified>
  <cp:revision>3</cp:revision>
  <dc:subject/>
  <dc:title/>
</cp:coreProperties>
</file>